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0.11.2025-szkolenie online-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Aptos" w:ascii="Aptos" w:hAnsi="Aptos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</w:rPr>
        <w:t xml:space="preserve">Skuteczna kontrola mikrobiologiczna produktów kosmetycznych oraz badanie stabilności układów konserwujących 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L I OPIS SZKOLENIA: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5"/>
          <w:szCs w:val="15"/>
        </w:rPr>
        <w:t>Szkolenie ma na celu przybliżenie aktualnych wymagań prawnych dotyczących jakości mikrobiologicznej produktów kosmetycznych oraz metod badawczych zgodnych z normami ISO. Uczestnicy zdobędą wiedzę na temat zagrożeń wynikających z rozwoju mikroorganizmów w produktach kosmetycznych oraz nauczą się rozpoznawać newralgiczne punkty kontroli i potencjalne źródła zanieczyszczeń, które mogą prowadzić do skażenia wyrobów gotowych. Szkolenie obejmuje również omówienie zasad i znaczenia badań skuteczności układów konserwujących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DLA KOGO</w:t>
      </w:r>
      <w:r>
        <w:rPr>
          <w:rFonts w:cs="Arial" w:ascii="Verdana" w:hAnsi="Verdana"/>
          <w:bCs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5"/>
          <w:szCs w:val="15"/>
        </w:rPr>
        <w:t>Oferta szkolenia jest skierowana analityków oraz technologów, a także do osób odpowiedzialnych za nadzór i koordynację procesów technologicznych i badań w produkcji kosmetyków. Szkolenie rekomendowane jest również dla osób zaangażowanych w produkcję chemii gospodarczej, ze względu na liczne podobieństwa w zakresie procesów technologicznych oraz stosowanych surowców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4:00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Verdana" w:hAnsi="Verdana"/>
          <w:bCs/>
          <w:sz w:val="16"/>
          <w:szCs w:val="16"/>
        </w:rPr>
        <w:t>1. Wstęp do regulacji prawnych - podstawowe regulacje i wymagania normatywne (ISO, farmakopee, GMP, wytyczne branżowe).</w:t>
      </w:r>
    </w:p>
    <w:p>
      <w:pPr>
        <w:pStyle w:val="Normal"/>
        <w:spacing w:before="12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2. Metody kontroli mikrobiologicznej produktów kosmetycznych - techniki klasyczne (hodowle, metody płytkowe). </w:t>
      </w:r>
    </w:p>
    <w:p>
      <w:pPr>
        <w:pStyle w:val="Normal"/>
        <w:spacing w:before="120" w:after="120"/>
        <w:rPr/>
      </w:pPr>
      <w:r>
        <w:rPr>
          <w:rFonts w:cs="Arial" w:ascii="Verdana" w:hAnsi="Verdana"/>
          <w:bCs/>
          <w:sz w:val="16"/>
          <w:szCs w:val="16"/>
        </w:rPr>
        <w:t>3. Ocena jakości mikrobiologicznej produktów kosmetycznych w odniesieniu do limitów określonych w normie PN-EN ISO 17516.</w:t>
      </w:r>
    </w:p>
    <w:p>
      <w:pPr>
        <w:pStyle w:val="Normal"/>
        <w:spacing w:before="12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. Badanie skuteczności systemów konserwujących – omówienie metod.</w:t>
      </w:r>
    </w:p>
    <w:p>
      <w:pPr>
        <w:pStyle w:val="Normal"/>
        <w:spacing w:before="12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4. Ocena skuteczności konserwacji w różnych matrycach. Interpretacja wyników i kryteria akceptacji zgodne z wymaganiami norm.</w:t>
      </w:r>
    </w:p>
    <w:p>
      <w:pPr>
        <w:pStyle w:val="Normal"/>
        <w:spacing w:before="12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6. Czynniki wpływające na trwałość i aktywność konserwantów (pH, interakcje ze składnikami, warunki przechowywania). Błędy w procesie technologicznym.</w:t>
      </w:r>
    </w:p>
    <w:p>
      <w:pPr>
        <w:pStyle w:val="Normal"/>
        <w:spacing w:before="12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7. Tworzenie planu kontroli i badań.</w:t>
      </w:r>
    </w:p>
    <w:p>
      <w:pPr>
        <w:pStyle w:val="Normal"/>
        <w:spacing w:before="12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8. Dokumentowanie i archiwizacja wyników</w:t>
      </w:r>
    </w:p>
    <w:p>
      <w:pPr>
        <w:pStyle w:val="Normal"/>
        <w:spacing w:before="12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9. Sesja pytań i odpowiedzi / analiza przypadków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4"/>
          <w:szCs w:val="4"/>
        </w:rPr>
      </w:pPr>
      <w:r>
        <w:rPr>
          <w:rFonts w:cs="Verdana" w:ascii="Verdana" w:hAnsi="Verdana"/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>: Doświadczony wykładowca, praktyk z z ponad 15-letnim doświadczeniem zawodowym. Praktykę zdobywała jako mikrobiolog, specjalizując się w skuteczności produktów  biobójczych, doborze konserwantów do chemii gospodarczej i kosmetyków oraz w kontroli procesów mycia i dezynfekcji. Trenerka prowadzi szkolenia tak aby były oparte na wiedzy praktycznej. Teorię traktuje jako niezbędne wprowadzenie, natomiast nacisk kładzie na rozwiązania możliwe do bezpośredniego zastosowania w pracy zawodowej. Dzięki temu uczestnicy zyskują nie tylko wiedzę, ale również umiejętności potrzebne do wdrażania skutecznych procesów i procedur w swoich organizacjach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8"/>
          <w:szCs w:val="8"/>
        </w:rPr>
      </w:pPr>
      <w:r>
        <w:rPr>
          <w:rFonts w:cs="Tahoma" w:ascii="Verdana" w:hAnsi="Verdana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20.11.2025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09:00 - 14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8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 713,4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bCs/>
          <w:caps/>
          <w:sz w:val="15"/>
          <w:szCs w:val="15"/>
        </w:rPr>
        <w:t>19.11</w:t>
      </w:r>
      <w:r>
        <w:rPr>
          <w:rFonts w:cs="Arial" w:ascii="Verdana" w:hAnsi="Verdana"/>
          <w:b/>
          <w:bCs/>
          <w:caps/>
          <w:sz w:val="15"/>
          <w:szCs w:val="15"/>
          <w:u w:val="single"/>
        </w:rPr>
        <w:t>.</w:t>
      </w:r>
      <w:r>
        <w:rPr>
          <w:rFonts w:cs="Arial" w:ascii="Verdana" w:hAnsi="Verdana"/>
          <w:b/>
          <w:caps/>
          <w:sz w:val="15"/>
          <w:szCs w:val="15"/>
          <w:u w:val="single"/>
        </w:rPr>
        <w:t>2025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9-08T08:42:00Z</dcterms:modified>
  <cp:revision>176</cp:revision>
  <dc:subject/>
  <dc:title>Prolect</dc:title>
</cp:coreProperties>
</file>